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звание организации заявителя, адрес, 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втора конкурсной работы, адрес, телефон,  E-mail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на участие в которой претендует заявитель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едставленной в конкурсе работ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курсной работы,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и, задачи и ожидаемые результаты (формулируются максимально конкретно, предполагают получение конкретных результатов), содержат указания на изменения, предлагаемые к внесению в практику образования на одном из его уровней (федеральном, региональном, муниципальном, учрежденческом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 и обоснование актуальности ее разработ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1:00Z</dcterms:created>
  <dc:creator>User</dc:creator>
  <dc:description/>
  <dc:language>en-US</dc:language>
  <cp:lastModifiedBy>User</cp:lastModifiedBy>
  <dcterms:modified xsi:type="dcterms:W3CDTF">2018-09-18T11:51:00Z</dcterms:modified>
  <cp:revision>1</cp:revision>
  <dc:subject/>
  <dc:title/>
</cp:coreProperties>
</file>